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UNDOLE EQUESTRIAN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k and Trot Test 5 (2017) Arena 20mx60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23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at working tro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ed down centre line without halt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ck l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l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to walk 3-5 steps proceed at working t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l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to medium wa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he rein in a free walk on a long r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medium wa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f 10m circle 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f 10m circle l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wn centre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working t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essive transition through walk to halt at G Immobility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ve arena on a long rein in free walk where appropri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ollective Mark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thm Tempo Free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 to move for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ness of the 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xed mentally &amp; physic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, acceptance of the aids, confidence, balance &amp; ease of mov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’s position &amp; s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ness &amp; effect of the a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rors over the course are penalised: </w:t>
        <w:tab/>
        <w:tab/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error ..........................2 marks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rror .........................4 mark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rror ..........................Elimination</w:t>
      </w:r>
      <w:r>
        <w:rPr>
          <w:sz w:val="15"/>
          <w:szCs w:val="16"/>
        </w:rPr>
        <w:tab/>
      </w:r>
      <w:r>
        <w:rPr>
          <w:sz w:val="15"/>
          <w:szCs w:val="15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4:00Z</dcterms:created>
  <dc:creator>Jenny</dc:creator>
  <dc:description/>
  <dc:language>en-US</dc:language>
  <cp:lastModifiedBy>Jenny</cp:lastModifiedBy>
  <dcterms:modified xsi:type="dcterms:W3CDTF">2017-01-17T18:44:00Z</dcterms:modified>
  <cp:revision>2</cp:revision>
  <dc:subject/>
  <dc:title>MUNDOLE EQUESTRIAN Walk and Trot Test 1</dc:title>
</cp:coreProperties>
</file>