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UNDOLE EQUESTRIAN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k and Trot Test 4 (2017) Arena 20m x 60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38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at working tro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ed down centre line without halt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ck r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right 20 metres dia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 centre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M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ing tr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 to medium wa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rein at free walk on a long r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fore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 to working t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right 20 metres dia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 centre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 centre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essive transition to halt, through wal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t Immobility Sal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ve arena on a long rein in free walk where appropri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ollective Marks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ythm Tempo Free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e to move forw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ness of the 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, acceptance of the aids, confidence, balance &amp; ease of mov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r’s position &amp; se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ness &amp; effect of the ai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</w:tr>
    </w:tbl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rors over the course are penalised: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error 2 marks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error 4 marks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error Elimination</w:t>
      </w:r>
      <w:r>
        <w:rPr>
          <w:sz w:val="15"/>
          <w:szCs w:val="16"/>
        </w:rPr>
        <w:tab/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5"/>
          <w:szCs w:val="16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38:00Z</dcterms:created>
  <dc:creator>Jenny</dc:creator>
  <dc:description/>
  <dc:language>en-US</dc:language>
  <cp:lastModifiedBy>Jenny</cp:lastModifiedBy>
  <cp:lastPrinted>2017-01-17T18:38:00Z</cp:lastPrinted>
  <dcterms:modified xsi:type="dcterms:W3CDTF">2017-01-17T18:39:00Z</dcterms:modified>
  <cp:revision>3</cp:revision>
  <dc:subject/>
  <dc:title>MUNDOLE EQUESTRIAN Walk and Trot Test 1</dc:title>
</cp:coreProperties>
</file>