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MUNDOLE EQUESTRIAN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 and Trot Test 2 (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45"/>
        <w:gridCol w:w="4927"/>
        <w:gridCol w:w="85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at working tr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ed down centre line without hal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l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walk 2-5 steps and proceed at working 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X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F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he r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walk 2-5 steps and proceed at working 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he r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w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 E and 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left 15m returning to track at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B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we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and F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circle right 15m returning to track at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centre 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 to medium wa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, immobility,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ve arena at free walk on a long re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ythm Tempo Free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move for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ness of the 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, acceptance of the aids, confidence, balance &amp; ease of mov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’s position &amp; s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ness &amp; effect of the a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rrors over the course are penalised: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error 2 mark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rror 4 mark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rror Elimin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7:00Z</dcterms:created>
  <dc:creator>Jenny</dc:creator>
  <dc:description/>
  <dc:language>en-US</dc:language>
  <cp:lastModifiedBy>Jenny</cp:lastModifiedBy>
  <dcterms:modified xsi:type="dcterms:W3CDTF">2017-01-17T18:14:00Z</dcterms:modified>
  <cp:revision>1</cp:revision>
  <dc:subject/>
  <dc:title/>
</cp:coreProperties>
</file>